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2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2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48260</wp:posOffset>
                </wp:positionV>
                <wp:extent cx="4983480" cy="6155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6.5.2019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Raport vjetor i Avokatit të Popullit për shkallën e sigurimit, respektimit, avancimit dhe mbrojtjes së lirive dhe të drejtave të njeriut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SEANCA NR. 99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pozim i rendit të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Propozim-ligj i plotësuar për Agjencinë e Sigurisë Nacional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ligj i plotësuar për koordinimin e komunitetit të sigurisë dhe zbulimit në Republikën e Maqedonisë së Veriut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ligj i plotësuar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4.65pt;mso-wrap-distance-left:9pt;mso-wrap-distance-right:9pt;mso-wrap-distance-top:0pt;mso-wrap-distance-bottom:0pt;margin-top:3.8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6.5.2019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Raport vjetor i Avokatit të Popullit për shkallën e sigurimit, respektimit, avancimit dhe mbrojtjes së lirive dhe të drejtave të njeriut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SEANCA NR. 99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Propozim i rendit të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 Propozim-ligj i plotësuar për Agjencinë e Sigurisë Nacional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 Propozim-ligj i plotësuar për koordinimin e komunitetit të sigurisë dhe zbulimit në Republikën e Maqedonisë së Veriut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 Propozim-ligj i plotësuar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4983480" cy="24676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i plotësuar për ndryshimin dhe plotësimin e Ligjit për punë të brendsh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i plotësuar për ndryshimin dhe plotësimin e Ligjit për të huaj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vendim për shpalljen e konkursit publik për zgjedhjen e shoqatave në fushën e të drejtave të njeriut, të drejtës policore dhe jurisprudencë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ët Jovan Mitrevski, Snezhana Kaleska – Vançeva, Keti Smile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4.3pt;mso-wrap-distance-left:9pt;mso-wrap-distance-right:9pt;mso-wrap-distance-top:0pt;mso-wrap-distance-bottom:0pt;margin-top:40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i plotësuar për ndryshimin dhe plotësimin e Ligjit për punë të brendsh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i plotësuar për ndryshimin dhe plotësimin e Ligjit për të huaj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vendim për shpalljen e konkursit publik për zgjedhjen e shoqatave në fushën e të drejtave të njeriut, të drejtës policore dhe jurisprudencë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ët Jovan Mitrevski, Snezhana Kaleska – Vançeva, Keti Smile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2.5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5-22T07:02:00Z</dcterms:modified>
  <cp:revision>1664</cp:revision>
  <dc:subject/>
  <dc:title/>
</cp:coreProperties>
</file>